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ronet" w:hAnsi="Coronet" w:cs="Coronet"/>
          <w:i/>
          <w:i/>
          <w:iCs/>
        </w:rPr>
      </w:pPr>
      <w:r>
        <w:rPr>
          <w:rFonts w:cs="Coronet" w:ascii="Coronet" w:hAnsi="Coronet"/>
          <w:i/>
          <w:iCs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cs="Arial Unicode MS"/>
          <w:b/>
          <w:b/>
          <w:bCs/>
          <w:sz w:val="20"/>
          <w:szCs w:val="32"/>
        </w:rPr>
      </w:pPr>
      <w:r>
        <w:rPr>
          <w:rFonts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rPr/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1352/B 19</w:t>
        <w:tab/>
        <w:tab/>
        <w:tab/>
        <w:tab/>
        <w:tab/>
        <w:tab/>
        <w:tab/>
        <w:tab/>
        <w:t>Codigoro, 07/09/201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Ai Sigg. Genitori degli alunni della sc. primaria e dell’infanzia</w:t>
      </w:r>
    </w:p>
    <w:p>
      <w:pPr>
        <w:pStyle w:val="Normal"/>
        <w:jc w:val="right"/>
        <w:rPr/>
      </w:pPr>
      <w:r>
        <w:rPr/>
        <w:t xml:space="preserve">del Circolo di Codigoro </w:t>
      </w:r>
    </w:p>
    <w:p>
      <w:pPr>
        <w:pStyle w:val="Normal"/>
        <w:jc w:val="right"/>
        <w:rPr/>
      </w:pPr>
      <w:r>
        <w:rPr/>
        <w:t>LL.II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Ai Sigg. Docenti  della scuola primaria e dell’infanzia</w:t>
      </w:r>
    </w:p>
    <w:p>
      <w:pPr>
        <w:pStyle w:val="Normal"/>
        <w:jc w:val="right"/>
        <w:rPr/>
      </w:pPr>
      <w:r>
        <w:rPr/>
        <w:t>LL.II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E per conoscenza e norma…. Al personale Ausiliario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Al  Presidente del Consiglio di Circolo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All’Albo di ogni scuola del Circolo</w:t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posizioni per un corretto funzionamento nell’organizzazione dei plessi scolast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E le disposizioni vigenti in ordine alla responsabilità del Capo D’Istituto nei confronti di tutte le persone presenti nella scuola;</w:t>
      </w:r>
    </w:p>
    <w:p>
      <w:pPr>
        <w:pStyle w:val="Normal"/>
        <w:jc w:val="both"/>
        <w:rPr/>
      </w:pPr>
      <w:r>
        <w:rPr/>
        <w:t>CONSIDERATO necessario dare disposizioni affinché per tutto l’anno scolastico 2011/2012 si instauri un corretto funzionamento organizzativo nelle scuole  del Circol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consentita la presenza di alunni negli edifici scolastici nel corso delle riunioni dei genitori e degli incontri scuola – famiglia in quanto non è possibile l’assistenza da parte del personale della scuola. I genitori con necessità sono invitati a segnalare l’esigenza per iscritto al Dirigente che autorizzerà la presenza di minori affidandone comunque la responsabilità dell’assistenza agli stessi genitori richie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consentita la presenza di genitori negli edifici scolastici dall’inizio delle lezioni, e fino al termine delle stesse, se non per eccezionali motivi di emergenza e grav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trata dei genitori, o estranei, nelle scuole, nelle sezioni e negli ambienti scolastici in genere, in orario scolastico, dovrà essere sempre autorizzata dal Dirigente Scolastico e, in caso di sua assenza, dal docente collaboratore vic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uscita anticipata di alunni per visite mediche o per altri motivi, il genitore attenderà il figlio all’entrata dopo aver compilato l’apposito modu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bri, giocattoli, merende o materiale didattico dimenticato a casa dagli alunni, potrà essere consegnato da un famigliare – in via del tutto straordinaria – ai bidelli, i quali provvederanno a recapitarlo agli interessati secondo le loro disponibilità di tempo a seguito degli impegni e delle incombenze della loro fun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lunni che non usufruiscono del sevizio di mensa scolastica, dovranno rientrare a scuola solamente 5 minuti prima della ripresa delle le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ni assenza degli alunni dovrà essere giustificata; quelle per malattia </w:t>
      </w:r>
      <w:r>
        <w:rPr>
          <w:b/>
          <w:bCs/>
          <w:u w:val="single"/>
        </w:rPr>
        <w:t>fino a 6 giorni</w:t>
      </w:r>
      <w:r>
        <w:rPr/>
        <w:t xml:space="preserve"> effettivi o (superiori ad essi) dovranno essere certificate dal medico  e </w:t>
      </w:r>
      <w:r>
        <w:rPr>
          <w:b/>
          <w:bCs/>
          <w:u w:val="single"/>
        </w:rPr>
        <w:t>consegnate contestualmente al rientro del minore.</w:t>
      </w:r>
    </w:p>
    <w:p>
      <w:pPr>
        <w:pStyle w:val="TextBodyIndent"/>
        <w:jc w:val="both"/>
        <w:rPr/>
      </w:pPr>
      <w:r>
        <w:rPr/>
        <w:t>Eventuali ferie della famiglia in periodo scolastico vanno preferibilmente comunicate agli  insegnanti delle classi/sezioni con cortese anticip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 RACCOMANDA AI GENITORI UNA PUNTUALE E CORRETTA OSSERVANZA DI QUANTO DISPOSTO CON LA PRES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INVITATO I SIGG. DOCENTI ED IL PERSONALE AUSILIARIO A SEGNALARE ALLA SCRIVENTE EVENTUALI DISFUNZIONI, INTRALCI O DISTURBI AL LAVORO SCOLASTICO E OGNI QUALVOLTA SI RAVVISI UNA PALESE INOSSERVANZA DELLE NORME CONTENUTE NELLA PRESENTE DISPOSI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arà così possibile assicurare a docenti ed alunni la necessaria e dovuta serenità nello svolgimento delle attività didattiche.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nes Cavicchioli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Arial Unicode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3:00Z</dcterms:created>
  <dc:creator>PC03</dc:creator>
  <dc:description/>
  <dc:language>en-US</dc:language>
  <cp:lastModifiedBy>PC04</cp:lastModifiedBy>
  <cp:lastPrinted>2011-09-07T11:44:00Z</cp:lastPrinted>
  <dcterms:modified xsi:type="dcterms:W3CDTF">2011-09-07T09:45:00Z</dcterms:modified>
  <cp:revision>7</cp:revision>
  <dc:subject/>
  <dc:title> </dc:title>
</cp:coreProperties>
</file>